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97230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2920" cy="6375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8" r="-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292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m Associated/Reedy International Distribut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tember 29, 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you are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Retail Hobby Sho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utside the United States or Canada looking to purchase Team Associated for your store, please contact our International Distributors listed here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In order by distributor nam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32pt;mso-wrap-distance-left:9.05pt;mso-wrap-distance-right:9.05pt;mso-wrap-distance-top:3.6pt;mso-wrap-distance-bottom:3.6pt;margin-top:0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2920" cy="6375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8" r="-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292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eam Associated/Reedy International Distributo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ptember 29, 202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you are 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Retail Hobby Sho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utside the United States or Canada looking to purchase Team Associated for your store, please contact our International Distributors listed here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In order by distributor na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9"/>
      </w:tblGrid>
      <w:tr>
        <w:trPr>
          <w:trHeight w:val="60" w:hRule="atLeast"/>
        </w:trPr>
        <w:tc>
          <w:tcPr>
            <w:tcW w:w="11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 HOBBIES VIETN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. 10. Cao Lo 130 Str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d 4, District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o Chi Minh City, 7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IETN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+84 122 669 87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david.ksvn@gmail.com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 &amp; B IMPOR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 5, Cranberry Indust. Par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oneydew 217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OUTH AF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 11 794 52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Taki@bbimporters.co.za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L DISTRIBUTION LT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xon House, Saxon Business Park, Bromsgrove B60 4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ENG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RAN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XEMBOU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HERLA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 1527 575 3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jason@cmldistribution.co.uk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P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info@cmldistribution.es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 N JOY COR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#140-111 5th Flor,  Hwajeon, Yongsan-Ku, Seo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2-704-7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am@hwajeon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LITE MODEL  </w:t>
            </w:r>
            <w:r>
              <w:rPr>
                <w:rFonts w:cs="Arial" w:ascii="Arial" w:hAnsi="Arial"/>
                <w:sz w:val="18"/>
                <w:szCs w:val="18"/>
              </w:rPr>
              <w:t>Nuno Casal Ribe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INFANTE D. HENRIQUE 466 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O TINTO, PORTO    4435-285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RTU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51 224000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casalribeiro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PREPE R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toniou Pavlos Idann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aramida, Lout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ytilene, Lesvos 81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REE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30697-697-46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antoniou.pavlos@gmail.com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EISH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 BEIHU RO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ONGKANG, ZHEJIANG 32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86-0579872971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rcsales06@feishen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OBBYFAC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jomiehenti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uppakeskus Ristik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elsinki, 003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EST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IN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ATV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US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+358 44 54445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info@hobbyfactory.fi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" w:hAnsi="Arial" w:eastAsia="Times New Roman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OBBY S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103 Cryers Ro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ast Tama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ckland, New Zea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W ZEA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hton@hobbystation.co.n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PL MODEL PTE L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#05-19 Block 3016 Eastech 4899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NDONESI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INGAP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+65-624527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roger@jplmodel.com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22129461118-9</w:t>
              <w:br/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man@rcpegasu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DEL ENG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 Bluette Dr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meaton Grange, NSW 25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 4647-01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is@modelengines.com.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Z PREM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th Shoken St., Tel Aviv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SRA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+972-3-682-29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amit@pazpremium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T SHOP CAF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3-D Araneta Avenue, Quezon 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HILIPP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2-716-6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pitshopcafe@yahoo.com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ADIO CONTROL LOGISTICS 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lsgård Dalhem 1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1165 Vessigeb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  <w:t>SWEDEN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+46(0)346216075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s://nettorc.com/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info@nettorc.com</w:t>
              </w:r>
            </w:hyperlink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ADIOSTYRT MODELLHOBBY A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josangerveien 30B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rgen, 5053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ORWA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+47 55 23 32 22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post@rsmh.no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CMart Lt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  <w:shd w:fill="FFFFFF" w:val="clear"/>
              </w:rPr>
              <w:t>852-2858-63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/F, Draco Buil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 Lai Yip Str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wun Tong, Kowl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ONG K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u w:val="single"/>
              </w:rPr>
              <w:t>Rcmart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C KON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bslagervej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nderso, 54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ENM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+45 64 89 11 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://www.rckongen.dk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UDDOG DISTRIBUTION GMBH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aegewerkstr. 16, Saaldorf-Surheim, Germany, 83416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986547785940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ven Rudi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AUSTRIA, CZECH REPUBLIC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ERMANY, ITALY, SWITZER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s.rudig@ruddog.e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AMA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-26-11 Nakad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tabashi-Ku, Tokyo, Ja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uichi Ajis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A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+81-90-7631-55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info@teamaj.jp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HUNDER TIGER Solutions (TT Solution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. 7, 6th Road Industry P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aichung, R.O.C. 4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AIW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anglade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elarus Bu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mbo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yan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ngo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us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hai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ri L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urk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kra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c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ong K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a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886 4 2359161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ddie@ttsolutions.com.t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ENDA HOBBY ZORRY RAC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tamoros S/N EZQ Lopex Mate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 Matam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bo San Lucas, Baja, 234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X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zorry_racing@hotmail.com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RANT HOBBIE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8-18, TREFOIL @ SETIA CIT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n Setia Dagang AH U13/AH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 Alam, Selango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AYSI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12-5120309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ngsoonming@yahoo.com</w:t>
              </w:r>
            </w:hyperlink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vibranthobbies.com.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vid.ksvn@gmail.com" TargetMode="External"/><Relationship Id="rId5" Type="http://schemas.openxmlformats.org/officeDocument/2006/relationships/hyperlink" Target="mailto:Taki@bbimporters.co.za" TargetMode="External"/><Relationship Id="rId6" Type="http://schemas.openxmlformats.org/officeDocument/2006/relationships/hyperlink" Target="../../AppData/Local/Microsoft/Windows/INetCache/Content.Outlook/Documents/D_Partition_Transferred/Text/2016%20forms%20and%20instructions/jason@cmldistribution.co.uk" TargetMode="External"/><Relationship Id="rId7" Type="http://schemas.openxmlformats.org/officeDocument/2006/relationships/hyperlink" Target="mailto:info@cmldistribution.es" TargetMode="External"/><Relationship Id="rId8" Type="http://schemas.openxmlformats.org/officeDocument/2006/relationships/hyperlink" Target="../../AppData/Local/Microsoft/Windows/INetCache/Content.Outlook/Documents/D_Partition_Transferred/Text/2016%20forms%20and%20instructions/ham@hwajeon.com" TargetMode="External"/><Relationship Id="rId9" Type="http://schemas.openxmlformats.org/officeDocument/2006/relationships/hyperlink" Target="mailto:ncasalribeiro@hotmail.com" TargetMode="External"/><Relationship Id="rId10" Type="http://schemas.openxmlformats.org/officeDocument/2006/relationships/hyperlink" Target="mailto:antoniou.pavlos@gmail.com" TargetMode="External"/><Relationship Id="rId11" Type="http://schemas.openxmlformats.org/officeDocument/2006/relationships/hyperlink" Target="mailto:rcsales06@feishen.com" TargetMode="External"/><Relationship Id="rId12" Type="http://schemas.openxmlformats.org/officeDocument/2006/relationships/hyperlink" Target="mailto:info@hobbyfactory.fi" TargetMode="External"/><Relationship Id="rId13" Type="http://schemas.openxmlformats.org/officeDocument/2006/relationships/hyperlink" Target="../../AppData/Local/Microsoft/Windows/INetCache/Content.Outlook/Documents/D_Partition_Transferred/Text/2016%20forms%20and%20instructions/roger@jplmodel.com" TargetMode="External"/><Relationship Id="rId14" Type="http://schemas.openxmlformats.org/officeDocument/2006/relationships/hyperlink" Target="mailto:herman@rcpegasus.com" TargetMode="External"/><Relationship Id="rId15" Type="http://schemas.openxmlformats.org/officeDocument/2006/relationships/hyperlink" Target="../../AppData/Local/Microsoft/Windows/INetCache/Content.Outlook/Documents/D_Partition_Transferred/Text/2016%20forms%20and%20instructions/amit@pazpremium.com" TargetMode="External"/><Relationship Id="rId16" Type="http://schemas.openxmlformats.org/officeDocument/2006/relationships/hyperlink" Target="../../AppData/Local/Microsoft/Windows/INetCache/Content.Outlook/Documents/D_Partition_Transferred/Text/2016%20forms%20and%20instructions/pitshopcafe@yahoo.com" TargetMode="External"/><Relationship Id="rId17" Type="http://schemas.openxmlformats.org/officeDocument/2006/relationships/hyperlink" Target="https://nettorc.com/" TargetMode="External"/><Relationship Id="rId18" Type="http://schemas.openxmlformats.org/officeDocument/2006/relationships/hyperlink" Target="mailto:info@nettorc.com" TargetMode="External"/><Relationship Id="rId19" Type="http://schemas.openxmlformats.org/officeDocument/2006/relationships/hyperlink" Target="mailto:post@rsmh.no" TargetMode="External"/><Relationship Id="rId20" Type="http://schemas.openxmlformats.org/officeDocument/2006/relationships/hyperlink" Target="http://www.rckongen.dk/" TargetMode="External"/><Relationship Id="rId21" Type="http://schemas.openxmlformats.org/officeDocument/2006/relationships/hyperlink" Target="mailto:s.rudig@ruddog.eu" TargetMode="External"/><Relationship Id="rId22" Type="http://schemas.openxmlformats.org/officeDocument/2006/relationships/hyperlink" Target="mailto:info@teamaj.jp" TargetMode="External"/><Relationship Id="rId23" Type="http://schemas.openxmlformats.org/officeDocument/2006/relationships/hyperlink" Target="../../AppData/Local/Microsoft/Windows/INetCache/Content.Outlook/Documents/D_Partition_Transferred/Text/2016%20forms%20and%20instructions/zorry_racing@hotmail.com" TargetMode="External"/><Relationship Id="rId24" Type="http://schemas.openxmlformats.org/officeDocument/2006/relationships/hyperlink" Target="mailto:sungsoonming@yahoo.com" TargetMode="External"/><Relationship Id="rId25" Type="http://schemas.openxmlformats.org/officeDocument/2006/relationships/hyperlink" Target="http://vibranthobbies.com.my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17:00Z</dcterms:created>
  <dc:creator>Steve Husting</dc:creator>
  <dc:description/>
  <cp:keywords/>
  <dc:language>en-US</dc:language>
  <cp:lastModifiedBy>Steve Husting</cp:lastModifiedBy>
  <dcterms:modified xsi:type="dcterms:W3CDTF">2023-09-29T15:22:00Z</dcterms:modified>
  <cp:revision>4</cp:revision>
  <dc:subject/>
  <dc:title/>
</cp:coreProperties>
</file>