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0390</wp:posOffset>
                </wp:positionH>
                <wp:positionV relativeFrom="paragraph">
                  <wp:posOffset>-652145</wp:posOffset>
                </wp:positionV>
                <wp:extent cx="7054215" cy="184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2125" cy="640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8" r="-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212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m Associated/Reedy North American Distribut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h 29, 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you are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Retail Hobby Sho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 the United States or Canada looking to purchase Team Associated products for your store, please contact our North American Distributors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45pt;height:145.45pt;mso-wrap-distance-left:9.05pt;mso-wrap-distance-right:9.05pt;mso-wrap-distance-top:0pt;mso-wrap-distance-bottom:0pt;margin-top:-51.35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2125" cy="640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8" r="-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212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eam Associated/Reedy North American Distributo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h 29, 202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you are 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Retail Hobby Sho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 the United States or Canada looking to purchase Team Associated products for your store, please contact our North American Distributors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ed Sta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17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ain Distribu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530-894-908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424 Otterson Driv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Chico, CA 95928 USA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</w:rPr>
                <w:t>dealers@amaindistributing.com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579-249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N Harrison Ave #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rs, NY 109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ridist@aol.co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622-72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 South 3600 We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t Valley, UT  84119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waccounts@hrpdist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bbyTown USA</w:t>
            </w:r>
            <w:r>
              <w:rPr>
                <w:rFonts w:cs="Arial" w:ascii="Arial" w:hAnsi="Arial"/>
                <w:sz w:val="20"/>
                <w:szCs w:val="20"/>
              </w:rPr>
              <w:t xml:space="preserve"> (HobbyTown Franchisees onl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 Libra Dr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NE, 685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obbytownfranchise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izon Hobby</w:t>
            </w:r>
          </w:p>
          <w:p>
            <w:pPr>
              <w:pStyle w:val="NoSpacing"/>
              <w:rPr/>
            </w:pPr>
            <w:r>
              <w:rPr/>
              <w:t>800-</w:t>
            </w:r>
            <w:r>
              <w:rPr>
                <w:rFonts w:cs="Arial" w:ascii="Arial" w:hAnsi="Arial"/>
                <w:sz w:val="20"/>
                <w:szCs w:val="20"/>
              </w:rPr>
              <w:t>338-4639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4105 Fieldstone Roa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aign, IL 61822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orizonhobby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a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-Performance Distributo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26825 5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ley, BC, V4W 3Z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800) 661-006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PD.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20"/>
          <w:tab w:val="left" w:pos="621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62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20" w:hanging="0"/>
      <w:rPr/>
    </w:pPr>
    <w:r>
      <w:rPr/>
      <w:drawing>
        <wp:inline distT="0" distB="0" distL="0" distR="0">
          <wp:extent cx="5934075" cy="555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ealers@amaindistributing.com" TargetMode="External"/><Relationship Id="rId5" Type="http://schemas.openxmlformats.org/officeDocument/2006/relationships/hyperlink" Target="../../AppData/Local/Microsoft/AppData/Local/Temp/eridist@aol.com" TargetMode="External"/><Relationship Id="rId6" Type="http://schemas.openxmlformats.org/officeDocument/2006/relationships/hyperlink" Target="../../AppData/Local/Microsoft/AppData/Local/Temp/newaccounts@hrpdist.com" TargetMode="External"/><Relationship Id="rId7" Type="http://schemas.openxmlformats.org/officeDocument/2006/relationships/hyperlink" Target="http://www.hobbytownfranchise.com/" TargetMode="External"/><Relationship Id="rId8" Type="http://schemas.openxmlformats.org/officeDocument/2006/relationships/hyperlink" Target="http://www.horizonhobby.com/" TargetMode="External"/><Relationship Id="rId9" Type="http://schemas.openxmlformats.org/officeDocument/2006/relationships/hyperlink" Target="http://www.HPD.ca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54:00Z</dcterms:created>
  <dc:creator>Traci Hohwart</dc:creator>
  <dc:description/>
  <cp:keywords/>
  <dc:language>en-US</dc:language>
  <cp:lastModifiedBy>Steve Husting</cp:lastModifiedBy>
  <cp:lastPrinted>2010-11-23T07:57:00Z</cp:lastPrinted>
  <dcterms:modified xsi:type="dcterms:W3CDTF">2023-08-09T18:59:00Z</dcterms:modified>
  <cp:revision>5</cp:revision>
  <dc:subject/>
  <dc:title/>
</cp:coreProperties>
</file>